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График проведения семинаров с налогоплательщиками Межрайонной ИФНС России № 4 по Тамбовской области в 4 квартале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4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6876"/>
        <w:gridCol w:w="2410"/>
      </w:tblGrid>
      <w:tr>
        <w:trPr>
          <w:trHeight w:val="1103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14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1. О порядке и сроках представления налоговой и бухгалтерской отчетности юридическими лицами и индивидуальными предпринимателями за 9 месяцев 2019 года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/>
              <w:t>2. Исчисление и уплата налогов и страховых взносов для вновь зарегистрированных налогоплательщиков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2. Применение контрольно кассовой – техники юридическими лицами и индивидуальными предпринимателями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О порядке представления обязательного экземпляра бухгалтерской (финансовой) отчетности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4 Легализация объектов налогообложения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Порядок заполнения платежных поручений на перечисление налогов и сборов. Рассмотрение типичных ошибок, допускаемых налогоплательщикам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6. Преимущества представления бухгалтерской и налоговой отчетности по ТКС. Информационное обслуживание налогоплательщиков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left="252" w:right="61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ж</w:t>
            </w:r>
          </w:p>
        </w:tc>
      </w:tr>
      <w:tr>
        <w:trPr>
          <w:trHeight w:val="4219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ответственность за несвоевременную уплату налог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2. Электронные сервисы ФНС России. 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923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10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начисления и срок уплаты имущественных налогов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ответственность за несвоевременную уплату налогов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2. Электронные сервисы ФНС России. 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10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1. Государственная регистрация юридических лиц и индивидуальных предпринимателей: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обзор изменений в налоговом законодательстве;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о возможностях подачи документов на регистрацию в электронном виде;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порядок предоставления сведений из ЕГРЮЛ и ЕГРИП.</w:t>
            </w:r>
          </w:p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.Досудебное урегулирование налоговых споров </w:t>
            </w:r>
          </w:p>
          <w:p>
            <w:pPr>
              <w:pStyle w:val="Normal"/>
              <w:ind w:left="179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Электронные сервисы ФНС России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  <w:kern w:val="2"/>
              </w:rPr>
              <w:t>3. О возможностях получения государственных услуг в электронном виде и способах оценк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33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налоговые уведомления на уплату имущественных налогов физических лиц: порядок расчета и принципы формирования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льготы для индивидуальных предпринимателей по имущественным налогам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 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right="61" w:firstLine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налоговые уведомления на уплату имущественных налогов физических лиц: порядок расчета и принципы формирования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льготы для индивидуальных предпринимателей по имущественным налогам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</w:tc>
      </w:tr>
      <w:tr>
        <w:trPr>
          <w:trHeight w:val="100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10.2019 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налоговые уведомления на уплату имущественных налогов физических лиц: порядок расчета и принципы формирования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льготы для индивидуальных предпринимателей по имущественным налогам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1. Государственная регистрация юридических лиц и индивидуальных предпринимателей: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обзор изменений в налоговом законодательстве;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о возможностях подачи документов на регистрацию в электронном виде;</w:t>
            </w:r>
          </w:p>
          <w:p>
            <w:pPr>
              <w:pStyle w:val="Normal"/>
              <w:spacing w:before="0" w:after="240"/>
              <w:ind w:left="179" w:hanging="0"/>
              <w:jc w:val="both"/>
              <w:rPr/>
            </w:pPr>
            <w:r>
              <w:rPr/>
              <w:t>- порядок предоставления сведений из ЕГРЮЛ и ЕГРИП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  <w:kern w:val="2"/>
              </w:rPr>
              <w:t>2.Досудебное урегулирование налоговых споров. Электронные сервисы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79" w:right="107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 О возможностях получения государственных услуг в электронном виде и способах оценк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</w:tc>
      </w:tr>
      <w:tr>
        <w:trPr>
          <w:trHeight w:val="122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налоговые уведомления на уплату имущественных налогов физических лиц: порядок расчета и принципы формирования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льготы для индивидуальных предпринимателей по имущественным налогам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д. 37</w:t>
            </w:r>
          </w:p>
          <w:p>
            <w:pPr>
              <w:pStyle w:val="Normal"/>
              <w:jc w:val="center"/>
              <w:rPr/>
            </w:pPr>
            <w:r>
              <w:rPr/>
              <w:t>+7 (47554) 2-79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Порядок налогообложения физических лиц: земельный налог, транспортный налог, налог на имущество физических лиц и налог на доходы физических лиц: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налоговые уведомления на уплату имущественных налогов физических лиц: порядок расчета и принципы формирования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редоставления льгот по имущественным налогам физических лиц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льготы для индивидуальных предпринимателей по имущественным налогам;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- порядок получения налоговых вычетов по налогу на доходы физических лиц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Электронные сервисы ФНС России. О новой функции интернет – сервиса «Обратиться в ФНС России», которая позволяет сообщить о своей жизненной ситуации и о разделе «Налоговое уведомление 2018».</w:t>
            </w:r>
          </w:p>
          <w:p>
            <w:pPr>
              <w:pStyle w:val="Normal"/>
              <w:ind w:left="179" w:right="107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4.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.11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Специальные налоговые режимы для малого бизнеса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2. Применение ККТ в сфере жилищно-коммунального хозяйства, реквизитный состав кассовых чеков. Предоставление налогового вычета в связи с приобретением онлайн-касс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</w:rPr>
              <w:t>3. О порядке представления обязательного экземпляра бухгалтерской (финансовой) отчетност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4. Порядок заполнения платежных поручений на перечисление налогов и сборов в бюджетную систему Российской Федераци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>5. Обзор допускаемых ошибок при заполнении расчетов по страховым взносам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6. Электронные сервисы ФНС России. </w:t>
            </w:r>
            <w:r>
              <w:rPr>
                <w:bCs/>
              </w:rPr>
              <w:t>Преимущества представления бухгалтерской и налоговой отчетности по ТКС. Информационное обслуживание налогоплательщиков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.11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 в помощь плательщикам имущественных налогов физических лиц.</w:t>
            </w:r>
          </w:p>
          <w:p>
            <w:pPr>
              <w:pStyle w:val="Normal"/>
              <w:ind w:left="37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bCs/>
              </w:rPr>
              <w:t xml:space="preserve">3. 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1392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5.11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 в помощь плательщикам имущественных налогов физических лиц.</w:t>
            </w:r>
          </w:p>
          <w:p>
            <w:pPr>
              <w:pStyle w:val="Normal"/>
              <w:ind w:left="37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bCs/>
              </w:rPr>
              <w:t xml:space="preserve">3. 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 в помощь плательщикам имущественных налогов физических лиц.</w:t>
            </w:r>
          </w:p>
          <w:p>
            <w:pPr>
              <w:pStyle w:val="Normal"/>
              <w:ind w:left="37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bCs/>
              </w:rPr>
              <w:t xml:space="preserve">3. 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firstLine="92"/>
              <w:jc w:val="center"/>
              <w:rPr/>
            </w:pPr>
            <w:r>
              <w:rPr/>
            </w:r>
          </w:p>
          <w:p>
            <w:pPr>
              <w:pStyle w:val="Normal"/>
              <w:ind w:firstLine="92"/>
              <w:jc w:val="center"/>
              <w:rPr/>
            </w:pPr>
            <w:r>
              <w:rPr/>
              <w:t>29.11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 в помощь плательщикам имущественных налогов физических лиц.</w:t>
            </w:r>
          </w:p>
          <w:p>
            <w:pPr>
              <w:pStyle w:val="Normal"/>
              <w:ind w:left="37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bCs/>
              </w:rPr>
              <w:t xml:space="preserve">3. 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Normal"/>
              <w:jc w:val="center"/>
              <w:rPr/>
            </w:pPr>
            <w:r>
              <w:rPr/>
              <w:t>+ 7 (47557) 2-64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 в помощь плательщикам имущественных налогов физических лиц.</w:t>
            </w:r>
          </w:p>
          <w:p>
            <w:pPr>
              <w:pStyle w:val="Normal"/>
              <w:ind w:left="37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bCs/>
              </w:rPr>
              <w:t xml:space="preserve">3. 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107" w:hanging="0"/>
              <w:jc w:val="both"/>
              <w:rPr>
                <w:bCs/>
              </w:rPr>
            </w:pPr>
            <w:r>
              <w:rPr>
                <w:bCs/>
              </w:rPr>
              <w:t>1. Электронные сервисы ФНС России в помощь плательщикам имущественных налогов физических лиц.</w:t>
            </w:r>
          </w:p>
          <w:p>
            <w:pPr>
              <w:pStyle w:val="Normal"/>
              <w:ind w:left="37" w:hanging="0"/>
              <w:jc w:val="both"/>
              <w:rPr>
                <w:bCs/>
              </w:rPr>
            </w:pPr>
            <w:r>
              <w:rPr>
                <w:bCs/>
              </w:rPr>
              <w:t>2. Единый портал государственных и муниципальных услуг.</w:t>
            </w:r>
          </w:p>
          <w:p>
            <w:pPr>
              <w:pStyle w:val="Normal"/>
              <w:ind w:firstLine="179"/>
              <w:jc w:val="both"/>
              <w:rPr/>
            </w:pPr>
            <w:r>
              <w:rPr>
                <w:bCs/>
              </w:rPr>
              <w:t xml:space="preserve">3. 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1. О третьем этапе добровольного декларирования активов и счетов (вкладов в банках) и о внесении изменений в отдельные законодательные акты Российской Федераци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2. Легализация объектов налогообложения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3. О вопросах досудебного урегулирование споров с налоговыми органами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/>
              <w:t>4. Электронные услуги ФНС России.</w:t>
            </w:r>
            <w:r>
              <w:rPr>
                <w:bCs/>
              </w:rPr>
              <w:t xml:space="preserve"> О возможности оценки полученной государственной услуги с помощью СМС – анкетирования, </w:t>
            </w:r>
            <w:r>
              <w:rPr>
                <w:bCs/>
                <w:lang w:val="en-US"/>
              </w:rPr>
              <w:t>QR</w:t>
            </w:r>
            <w:r>
              <w:rPr>
                <w:bCs/>
              </w:rPr>
              <w:t xml:space="preserve"> – анкетирования, сервиса ФНС России «Анкетирования», а так же на сайте «Ваш контроль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5. </w:t>
            </w:r>
            <w:hyperlink r:id="rId2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Normal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38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1. О третьем этапе добровольного декларирования активов и счетов (вкладов в банках) и о внесении изменений в отдельные законодательные акты Российской Федераци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3. </w:t>
            </w:r>
            <w:hyperlink r:id="rId3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1. О третьем этапе добровольного декларирования активов и счетов (вкладов в банках) и о внесении изменений в отдельные законодательные акты Российской Федераци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3. </w:t>
            </w:r>
            <w:hyperlink r:id="rId4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1. О третьем этапе добровольного декларирования активов и счетов (вкладов в банках) и о внесении изменений в отдельные законодательные акты Российской Федераци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3. </w:t>
            </w:r>
            <w:hyperlink r:id="rId5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>
          <w:trHeight w:val="1175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1. О третьем этапе добровольного декларирования активов и счетов (вкладов в банках) и о внесении изменений в отдельные законодательные акты Российской Федераци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>Электронные сервисы ФНС России в помощь плательщикам имущественных налогов физических лиц. Возможности электронного сервиса «Личный кабинет налогоплательщика для физических лиц» и «Личный кабинет налогоплательщика индивидуального предпринимателя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3. </w:t>
            </w:r>
            <w:hyperlink r:id="rId6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1. О третьем этапе добровольного декларирования активов и счетов (вкладов в банках) и о внесении изменений в отдельные законодательные акты Российской Федерации.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>
                <w:bCs/>
                <w:kern w:val="2"/>
              </w:rPr>
              <w:t xml:space="preserve">2. </w:t>
            </w:r>
            <w:r>
              <w:rPr/>
              <w:t xml:space="preserve">Электронные сервисы ФНС России в помощь плательщикам имущественных налогов физических лиц. </w:t>
            </w:r>
          </w:p>
          <w:p>
            <w:pPr>
              <w:pStyle w:val="Normal"/>
              <w:ind w:left="179" w:right="107" w:hanging="0"/>
              <w:jc w:val="both"/>
              <w:rPr/>
            </w:pPr>
            <w:r>
              <w:rPr/>
              <w:t xml:space="preserve">3. </w:t>
            </w:r>
            <w:hyperlink r:id="rId7">
              <w:r>
                <w:rPr>
                  <w:rStyle w:val="InternetLink"/>
                </w:rPr>
                <w:t>Единый портал государственных и муниципальных услуг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</w:tbl>
    <w:p>
      <w:pPr>
        <w:pStyle w:val="Normal"/>
        <w:ind w:left="179" w:right="107" w:hanging="88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2:00Z</dcterms:created>
  <dc:creator>milyaeva</dc:creator>
  <dc:description/>
  <dc:language>en-US</dc:language>
  <cp:lastModifiedBy>6800-00-528</cp:lastModifiedBy>
  <cp:lastPrinted>2018-07-11T17:00:00Z</cp:lastPrinted>
  <dcterms:modified xsi:type="dcterms:W3CDTF">2019-10-01T08:02:00Z</dcterms:modified>
  <cp:revision>2</cp:revision>
  <dc:subject/>
  <dc:title/>
</cp:coreProperties>
</file>